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/>
        <w:t>ПРАВИТЕЛЬСТВО САНКТ-ПЕТЕРБУРГА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ПОСТАНОВЛЕНИЕ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от 16 апреля 2009 года N 416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bookmarkStart w:id="0" w:name="%25D0%25BE_%25D0%25B2%25D0%25BD%25D0%25B"/>
      <w:bookmarkEnd w:id="0"/>
      <w:r>
        <w:rPr/>
        <w:t xml:space="preserve">О внесении изменений </w:t>
      </w:r>
    </w:p>
    <w:p>
      <w:pPr>
        <w:pStyle w:val="Heading"/>
        <w:jc w:val="center"/>
        <w:rPr/>
      </w:pPr>
      <w:r>
        <w:rPr/>
        <w:t xml:space="preserve">в постановление Правительства Санкт-Петербурга </w:t>
      </w:r>
    </w:p>
    <w:p>
      <w:pPr>
        <w:pStyle w:val="Heading"/>
        <w:jc w:val="center"/>
        <w:rPr/>
      </w:pPr>
      <w:r>
        <w:rPr/>
        <w:t xml:space="preserve">от 14.09.2006 N 1135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Оглавление</w:t>
      </w:r>
    </w:p>
    <w:p>
      <w:pPr>
        <w:pStyle w:val="Heading3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w:anchor="о_внесении_изменений">
        <w:r>
          <w:rPr>
            <w:rStyle w:val="InternetLink"/>
          </w:rPr>
          <w:t>О внесении изменений в постановление Правительства Санкт-Петербурга от 14.09.2006 N 1135 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w:anchor="приложение">
        <w:r>
          <w:rPr>
            <w:rStyle w:val="InternetLink"/>
          </w:rPr>
          <w:t>Приложение к постановлению. Лист согласования на размещение дополнительного элемента устройства фасадов зданий и сооружений 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w:anchor="предложения">
        <w:r>
          <w:rPr>
            <w:rStyle w:val="InternetLink"/>
          </w:rPr>
          <w:t>Предложения по размещению и внешним характеристикам дополнительного элемента и устройства фасадов зданий и сооружений 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w:anchor="доп_инф">
        <w:r>
          <w:rPr>
            <w:rStyle w:val="InternetLink"/>
          </w:rPr>
          <w:t>Дополнительная информация и рекомендации для проектирования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w:anchor="акт">
        <w:r>
          <w:rPr>
            <w:rStyle w:val="InternetLink"/>
          </w:rPr>
          <w:t>Акт соответствия установленного дополнительного элемента и устройства архитектурной части проекта на размещение дополнительного элемента и устройства</w:t>
        </w:r>
      </w:hyperlink>
    </w:p>
    <w:p>
      <w:pPr>
        <w:pStyle w:val="Heading"/>
        <w:jc w:val="center"/>
        <w:rPr/>
      </w:pPr>
      <w:r>
        <w:rPr/>
      </w:r>
      <w:r>
        <w:br w:type="page"/>
      </w:r>
    </w:p>
    <w:p>
      <w:pPr>
        <w:pStyle w:val="Heading"/>
        <w:jc w:val="center"/>
        <w:rPr/>
      </w:pP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целях совершенствования порядка содержания и ремонта фасадов зданий Санкт-Петербурга и в соответствии со статьей 13 Закона Санкт-Петербурга от 15.05.2003 N 239-29 "Об административных правонарушениях Санкт-Петербурга в сфере благоустройства в Санкт-Петербурге" Правительство Санкт-Петербурга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становляет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 Внести в Правила содержания и ремонта фасадов зданий и сооружений в Санкт-Петербурге, утвержденные постановлением Правительства Санкт-Петербурга от 14.09.2006 N 1135 (далее - Правила), следующие измене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1. В пункте 3.2.12 Правил слова "рекламным оформлением части фасада, относящейся к объекту" заменить словами "установкой дополнительных элементов и устройств фасадов зданий и сооружений, козырьков, навесов, относящихся к объекту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2. Пункт 3.3.2 Правил изложить в следующей редакции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"3.3.2. Дополнительными элементами устройства и оборудования входов являются: защитные экраны, жалюзи (для учреждений, объектов торговли); элементы ориентирующей информации (таблички с указанием номеров подъездов, лестниц, квартир); элементы сезонного озеленения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3. Пункт 3.3.15 Правил дополнить абзацем следующего содержа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"Оборудование существующих козырьков и навесов дополнительными элементами и устройствами фасадов зданий и сооружений, нарушающими их декоративное решение и внешний вид, не допускается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4. Дополнить Правила разделом 4-1 следующего содержа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"4-1. Дополнительные элементы и устройства фасадов зданий и сооружений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1. Общие положения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1.1. Под дополнительными элементами и устройствами фасадов зданий и сооружений, содержащими сведения информационного характера (далее - дополнительные элементы и устройства), понимается размещаемое на фасадах, в том числе на конструктивных элементах фасадов зданий и сооружений, оборудование, содержащее информацию о юридических лицах или индивидуальных предпринимателях, органах государственной власти или местного самоуправления и других лицах, заинтересованных в размещении сведений информационного характера (далее - заинтересованные лица), а также сведения, доведение которых до потребителя (третьих лиц) является обязательным в соответствии с федеральными закон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1.2. Действие раздела 4-1 настоящих Правил не распространяется на рекламные конструкции, требования к размещению которых определены Федеральным законом "О рекламе" и постановлением Правительства Санкт-Петербурга от 25.07.2006 N 904 "О выдаче разрешений на установку рекламных конструкций в Санкт-Петербурге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1.3. Любые действия, связанные с размещением дополнительных элементов и устройств на фасадах зданий и сооружений, должны быть согласованы с КГА, а для фасадов зданий и сооружений, являющихся объектами (выявленными объектами) культурного наследия, - с КГА и КГИОП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1.4. Размещение дополнительных элементов и устройств на фасадах зданий и сооружений может осуществляться только при наличии согласования КГА, выдаваемого в порядке, установленном в пункте 4-1.4 настоящих Прави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2. Виды дополнительных элементов и устройств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2.1. Основными видами дополнительных элементов и устройств являютс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вески - дополнительные элементы и устройства, предназначенные для размещения сведений информационного характера о наименовании заинтересованного лица, в том числе не совпадающим с наименованием заинтересованного лица, указанным в учредительных документах, о виде (типе, профиле) его деятельности в целях информирования потребителей (третьих лиц), на которых также могут быть размещены фирменное наименование, товарный знак или знак обслуживания, правообладателем которого является заинтересованное лицо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казатели - дополнительные элементы и устройства с максимальной площадью одной стороны указателя не более 1 кв.м, предназначенные для размещения сведений информационного характера о направлении движения и расстоянии до места нахождения каких-либо заинтересованных лиц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нформационные доски - дополнительные элементы и устройства в виде табличек с максимальной площадью не более 0,5 кв.м, размещаемых на поверхности стены при входе в здание или сооружение, занимаемое заинтересованным лицом, и предназначенных для размещения сведений информационного характера об официальном наименовании заинтересованного лица, указанном в учредительных документах, режиме работы и месте нахожд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2.2. По принципу размещения на фасадах зданий и сооружений и размеру информационного поля дополнительные элементы и устройства могут подразделяться на группы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2.2.1. Вывески подразделяются на следующие группы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енные вывески - вывески,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тнесенные вывески - вывески,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, где расположено помещение заинтересованного лица, на торцевых (брандмауэрных) частях зда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онсольные вывески - вывески, информационное поле которых расположено перпендикулярно к поверхности стены и которые размещаются в случае ограниченных возможностей размещения настенных вывесок у арок, на границах и углах зданий и сооружений, а также при протяженной и сложной архитектурной линии фасада в местах архитектурных членений фаса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Консольные вывески подразделяются на следующие типы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малые - консольные вывески, максимальный размер одной стороны информационного поля которых составляет не более 1 кв.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ертикальные - консольные вывески, информационное поле которых вертикально ориентировано по отношению к фасаду здания или сооруж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вески в витринах - вывески, которые располагаются во внутреннем пространстве витрины и являются составной частью оформления витрин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2.2.2. Указатели подразделяются на следующие группы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енные указатели - указатели, информационное поле которых расположено параллельно к поверхности стены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лочные консольные указатели - указатели, информационное поле которых расположено перпендикулярно к поверхности стены и состоит из нескольких двусторонних модульных световых блоков, объединенных между собо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 Требования к размещению дополнительных элементов и устройств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1. В целях сохранения внешнего архитектурного облика фасадов зданий и сооружений на территории Санкт-Петербурга и избежания самовольного переоборудования фасадов зданий и сооружений устанавливаются единые требования к внешним характеристикам и размещению дополнительных элементов и устройств на фасадах зданий и сооружений на территории Санкт-Петербур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проведении работ по монтажу и демонтажу дополнительных элементов и устройств должны соблюдаться требования условий безопасности дорожного движения, безопасности граждан, сохранности имущества Санкт-Петербурга, зданий и сооружений. При этом поврежденный при установке дополнительных элементов и устройств фасад здания или сооружения должен быть отремонтирован заинтересованным лицом согласно требованиям настоящих Прави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2. Общими требованиями к размещению дополнительных элементов и устройств являютс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мещение дополнительных элементов и устройств без ущерба для внешнего архитектурного облика и технического состояния фасадов зданий и сооружений в строго определенных местах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мещение дополнительных элементов и устройств без уничтожения в ходе работ по монтажу и демонтажу фрагментов, в том числе сохранившихся исторических фрагментов, декоративного убранства фасадов зданий и сооружени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мещение дополнительных элементов и устройств площадью не более 10 кв.м на фасадах зданий и сооружений, расположенных в границах объединенной охранной зоны памятников истории и культуры в центральных районах Санкт-Петербурга, утвержденной решением Исполкома Ленсовета от 30.12.1988 N 1045 "Об утверждении границ объединенных зон охраны памятников истории и культуры в центральных районах Ленинграда" (далее - охранная зона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порядоченность размещения дополнительных элементов и устройств в пределах фасада здания и сооруже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тилистическое соответствие дополнительных элементов и устройств архитектуре фасадов зданий и сооружени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цветовая гармония дополнительных элементов и устройств с цветовым решением фасада для охранной зоны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размерность дополнительных элементов и устройств фасаду здания и сооруже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изуальная доступность, читаемость информаци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безопасность для люд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добство эксплуатации и ремонт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ысокий уровень художественного и технического исполне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спользование качественных, долговечных материалов с высокими декоративными и эксплуатационными свойств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 Специальными требованиями к размещению дополнительных элементов и устройств являютс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1. Информационное поле настенных вывесок должно располагаться на части фасада здания или сооружения, соответствующей занимаемому заинтересованным лицом помещению, или над входом в него, между окнами 1-го и 2-го этажей, а также при возможности над окнами цокольного этажа, на единой горизонтальной оси с другими настенными вывесками в пределах фаса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оритетом использования наружной поверхности стены над окнами помещения обладает заинтересованное лицо, которому принадлежит это помещение на праве собственности (хозяйственного ведения, оперативного управления, аренды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2. В границах охранной зоны информационное поле настенных и отнесенных вывесок, настенных указателей должно выполняться из отдельных элементов (букв, обозначений, декоративных элементов и т.д.) без использования непрозрачной основы для крепления отдельных элементов вывески (далее - фоновые подложки), выделяющихся на фасаде здания и сооруж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3. Использование прозрачной основы для крепления отдельных элементов вывески (бесфоновые подложки), а также использование коробов сложной формы в границах охранной зоны допускается в случае сложной конфигурации фасада, угрозы повреждения декоративного убранства фасада здания или сооружения и другой технической необходимости, влияющей на внешний архитектурный облик и техническое состояние фасада здания и сооруж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4. Использование фоновых подложек, световых коробов, планшетов в границах охранной зоны допускается в случае наличия архитектурно выделенных полей, предназначенных для размещения информаци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5. Вне охранной зоны внешние характеристики настенных вывесок определяются КГА с учетом необходимости сохранения стилевого единства, габаритов, уровня размещения на единой горизонтальной оси в пределах всего фасада здания и сооружения на этапе согласования возможности размещения дополнительного элемента и устройства фасада в соответствии с пунктом 4-1.4.1.2 настоящих Прави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6. Настенные вывески, размещаемые на конструктивных элементах фасадов зданий и сооружений (композиционно и функционально связанных с фасадом), в том числе маркизах, навесах и козырьках, должны быть привязаны к композиционным осям конструктивного элемента фасадов зданий и сооружений и соответствовать стилистике архитектурного решения фаса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енные вывески, входящие в состав конструктивных элементов фасадов зданий и сооружений, не должны нарушать его декоративного решения и внешнего ви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7. Размещение отнесенных вывесок допускается при условии отсутствия возможности размещения настенной вывески над окнами или входом занимаемого заинтересованным лицом помещения либо отсутствия визуальной доступности места размещения настенной вывес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8. Размещение отнесенных вывесок и настенных указателей на фасадах зданий и сооружений с большим количеством арендаторов или собственников с одним или несколькими общими входами, а также на торцевых (брандмауэрных) частях здания или компактно на локальном участке фасада должно осуществляться упорядочено и комплексно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9. Не допускается размещение настенных и отнесенных вывесок, настенных указателей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 выступом за боковые пределы фасада и без соблюдения архитектурных членений фасад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поле оконных и дверных проемов с изменением их конфигураци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 расстоянии более 0,3 м от стены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 ограждениях и плите балконов, лоджиях и эркерах (в границах охранной зоны)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 воротах, оградах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композиции исторических порталов, если это не предусмотрено архитектурным решением фасад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д арочными проемам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10. Малые консольные вывески и блочные консольные указатели должны размещатьс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е ниже 2,5 м от поверхности тротуар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между окнами 1-го и 2-го этажей на единой горизонтальной оси с настенными вывесками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протяженной и сложной архитектурной линии фасада в местах ее архитектурных членени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 арок, на углах и границах фасадов зданий и сооруже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11. Вертикальные консольные вывески и блочные консольные указатели должны размещатьс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е ниже 2,5 м от поверхности тротуара в пределах 2-го этажа в границах охранной зоны, на других территориях - не выше 6 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о нижней отметки окон 2-го этажа при наличии в здании высокого цокольного или 1-го этажей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 координацией по нижнему краю консоли, на углах и границах фасадов зданий и сооружений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12. Выступ внешнего края консольной вывески и блочного консольного указателя от стены в границах охранной зоны не должен превышать 1,1 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13. Габаритный размер вертикальной консольной вывески и блочного консольного указателя по высоте в границах охранной зоны не должен превышать 3 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14. Внешние характеристики блочных консольных указателей определяются типовыми проектами, разрабатываемыми и утверждаемыми К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мещение блочных консольных указателей производится на фасадах зданий и сооружений с большим количеством арендаторов или собственников с одним или несколькими общими входами, а также при наличии возможности размещения для заинтересованных лиц, помещения которых расположены на прилегающей улице либо во дворе, как правило, в пределах здания или сооружения, на котором предполагается установка блочного консольного указател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15. Не допускается размещение консольных вывесок и блочных консольных указателей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 одном уровне и в непосредственной близости к балконам и эркера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ядом с элементами скульптурного декор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 балконах, эркерах, витринных конструкциях, оконных рамах, колоннах, пилястр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16. Вывески в витринах должны размещаться на основе единого композиционного решения всех витрин, принадлежащих заинтересованному лицу, во внутреннем пространстве витрины и не нарушать прозрачность ее остекл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краска и покрытие декоративными пленками всей поверхности остекления, замена остекления световыми коробами, установка световых коробов и планшетов, содержащих сведения информационного характера, перед стеклом со стороны улицы, изменение формы проема не допускаютс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3.3.17. Не допускается размещение всех видов дополнительных элементов и устройств ближе чем на расстоянии 2 м от мемориальных досок, рядом со знаками дорожного движения, перекрывающих знаки адресации - унифицированные элементы городской ориентирующей информации, обозначающие наименования улиц, номера домов, корпусов, подъездов и квартир в ни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случае размещения дополнительных элементов и устройств на одном фасаде с мемориальными досками внешние характеристики этих дополнительных элементов и устройств должны быть согласованы со стилистическим и цветографическим решением мемориальных досок и не должны нарушать целостного визуального восприятия рассматриваемого фаса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 Порядок размещения дополнительных элементов и устройств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1. Размещение дополнительных элементов и устройств допускается при условии получения в КГА согласования на размещение соответствующих дополнительных элементов и устройств (далее - Согласование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Для получения Согласования заинтересованное лицо, желающее установить дополнительные элементы и устройства, оформляет в КГА лист согласования на размещение дополнительных элементов и устройств (далее - лист согласования) в порядке, установленном в пунктах 4-1.4.1.1-4-1.4.1.5 настоящих Правил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1.1. Заинтересованное лицо обращается в КГА с заявлением о выдаче Согласования на размещение дополнительных элементов и устройств, к которому прилагаютс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лист согласования, содержащий сведения о заинтересованном лице и о дополнительном элементе и устройстве по форме согласно приложению N 3 к настоящим Правилам - в трех экземплярах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фотографии мест размещения дополнительного элемента и устройства (фотография места размещения дополнительного элемента и устройства крупным планом, фронтальная фотография всего фасада здания или сооружения) - каждая в одном экземпляре, на отдельных лист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Форма листа согласования размещается КГА на официальном сайте КГА в сети Интернет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еполностью заполненный лист согласования не рассматривается К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1.2. КГА рассматривает заявление с приложениями, указанными в пункте 4-1.4.1.1 настоящих Правил, в течение одного месяца после его поступления и принимает одно из следующих решений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 отказе в выдаче Согласования с указанием мотивированной причины отказа в листе согласования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 согласовании возможности размещения дополнительного элемента и устройства, о чем делается соответствующая отметка в листе соглас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1.3. В течение одного года после принятия КГА решения о согласовании возможности размещения дополнительного элемента и устройства заинтересованное лицо готовит проект на размещение дополнительного элемента и устройства (далее - проект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Информационные доски и настенные вывески, площадь которых не превышает 0,5 кв.м, могут размещаться без проект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оект должен содержать архитектурную часть (сведения о внешних характеристиках дополнительного элемента и устройства и месте его размещения), сведения о технических характеристиках дополнительного элемента и устройств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1.4. После подготовки проекта заинтересованное лицо обращается в КГА для утверждения архитектурной части проекта. Об утверждении архитектурной части проекта делается соответствующая отметка в листе согласования в течение 15 дней после его поступл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1.5. В течение трех месяцев после утверждения архитектурной части проекта заинтересованное лицо должно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становить дополнительный элемент и устройство, получив предварительное согласие собственника здания или сооружения либо иных лиц, несущих обязанности по содержанию фасадов зданий и сооружений в соответствии с действующим законодательством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ратиться в КГА для проверки соответствия установленного дополнительного элемента и устройства архитектурной части утвержденного КГА проекта и получения соответствующей отметки в листе соглас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огласование считается полученным после получения в листе согласования отметки о соответствии установленного дополнительного элемента и устройства архитектурной части утвержденного КГА проекта. Срок действия полученного в этом случае Согласования составляет три год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сле установки дополнительного элемента и устройства ответственность за его техническое состояние и безопасность несет заинтересованное лицо в соответствии с действующим законодательством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 случае несоответствия установленного дополнительного элемента и устройства архитектурной части утвержденного КГА проекта материалы по данному делу направляются КГА в соответствующий орган контроля для решения вопроса о привлечении лица, разместившего дополнительный элемент и устройство, к административной ответственности за самовольное переоборудование фасада здания или сооружения и устранения существующих нарушений в соответствии с Законом Санкт-Петербурга от 15.05.2003 N 239-29 "Об административных правонарушениях в сфере благоустройства в Санкт-Петербурге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1.6. По окончании срока действия Согласования заинтересованное лицо должно обратиться в КГА для его продления согласно следующему порядку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1.6.1. Заинтересованное лицо обращается в КГА с заявлением о продлении срока действия Согласования (далее - заявление), к которому прилагаютс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нее оформленный в соответствии с настоящими Правилами лист согласования - в одном экземпляре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фотографии установленного дополнительного элемента и устройства на момент подачи документов в КГА (фотография установленного дополнительного элемента и устройства крупным планом, фронтальная фотография всего фасада здания или сооружения) - каждая в одном экземпляре на отдельных лист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продлении срока действия Согласования, полученного в соответствии с настоящими Правилами, повторная подготовка проекта не требуетс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1.6.2. КГА рассматривает заявление с приложениями, указанными в пункте 4-1.4.1.6.1 настоящих Правил, в течение 15 дней после его поступления и принимает одно из следующих решений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б отказе в продлении срока действия Согласования с указанием мотивированной причины отказа;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о продлении срока действия Согласования, о чем делается соответствующая отметка в листе соглас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1.6.3. Согласование считается продленным на три года после получения в листе согласования соответствующей отметки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2. Размещение дополнительных элементов и устройств на фасадах зданий и сооружений, являющихся объектами (вновь выявленными) культурного наследия, а также расположенных в пределах зон охраны объектов культурного наследия, возможно с согласия КГИОП. О согласии КГИОП на размещение дополнительных элементов и устройств делается соответствующая отметка в листе соглас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4-1.4.3. При производстве ремонта фасадов зданий и сооружений дополнительные элементы и устройства подлежат демонтажу на период ремонта. По окончании работ установка ранее демонтированных дополнительных элементов и устройств производится в места прежнего их крепления согласно ранее выданному КГА Согласованию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5. Абзац четвертый пункта 7.1.1 настоящих Правил после слов "в течение семи дней обратиться" дополнить словами "в государственное учреждение "Научно-исследовательский и проектный центр Генерального плана Санкт-Петербурга" либо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6. Абзац первый пункта 8.2.2 настоящих Правил изложить в следующей редакции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"В предписаниях фиксируются технические характеристики состояния фасадов зданий или сооружений, наличие несанкционированного либо несоответствующего выданному Согласованию дополнительного оборудования, дополнительных элементов и устройств фасадов зданий и сооружений и определяются состав, объемы и сроки выполнения работ по приведению фасадов в надлежащее состояние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7. Абзац первый пункта 8.3.2 настоящих Правил после слов "ремонт фасадов," дополнить словами "лица, разместившего дополнительное оборудование, дополнительные элементы и устройства фасадов зданий и сооружений,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1.8. Дополнить настоящие Правила приложением N 3, изложив его в редакции согласно приложению к настоящему постановлению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 Внести в постановление Правительства Санкт-Петербурга от 25.07.2006 N 904 "О выдаче разрешений на установку рекламных конструкций в Санкт-Петербурге" следующие изменения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1. В пункте 2 приложения N 1 к постановлению слова "учрежденческие доски, обязательные вывески," исключит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2. В абзаце втором преамбулы приложения N 2 к постановлению слова "учрежденческие доски, обязательные вывески" исключит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3. Название раздела 3 приложения N 2 к постановлению изложить в следующей редакции: "Информационные конструкции и информационные указатели"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4. Пункты 3.1 и 3.2 приложения N 2 к постановлению исключит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2.5. В пункте 3.5 приложения N 2 к постановлению слова "учрежденческих досок, обязательных вывесок" исключить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3. Контроль за выполнением постановления возложить на вице-губернатора Санкт-Петербурга Филимонова Р.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убернатор Санкт-Петербурга</w:t>
      </w:r>
    </w:p>
    <w:p>
      <w:pPr>
        <w:pStyle w:val="Normal"/>
        <w:jc w:val="right"/>
        <w:rPr/>
      </w:pPr>
      <w:r>
        <w:rPr/>
        <w:t>В.И.Матви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Внесен в Реестр </w:t>
      </w:r>
    </w:p>
    <w:p>
      <w:pPr>
        <w:pStyle w:val="Normal"/>
        <w:jc w:val="both"/>
        <w:rPr/>
      </w:pPr>
      <w:r>
        <w:rPr/>
        <w:t xml:space="preserve">нормативных правовых актов </w:t>
      </w:r>
    </w:p>
    <w:p>
      <w:pPr>
        <w:pStyle w:val="Normal"/>
        <w:jc w:val="both"/>
        <w:rPr/>
      </w:pPr>
      <w:r>
        <w:rPr/>
        <w:t>21 апреля 2009 года</w:t>
      </w:r>
    </w:p>
    <w:p>
      <w:pPr>
        <w:pStyle w:val="Normal"/>
        <w:jc w:val="both"/>
        <w:rPr/>
      </w:pPr>
      <w:r>
        <w:rPr/>
        <w:t>Регистрационный N 7995</w:t>
      </w:r>
      <w:r>
        <w:br w:type="page"/>
      </w:r>
    </w:p>
    <w:p>
      <w:pPr>
        <w:pStyle w:val="Normal"/>
        <w:jc w:val="right"/>
        <w:rPr>
          <w:sz w:val="16"/>
        </w:rPr>
      </w:pPr>
      <w:bookmarkStart w:id="1" w:name="%25D0%25BF%25D1%2580%25D0%25B8%25D0%25BB"/>
      <w:bookmarkEnd w:id="1"/>
      <w:r>
        <w:rPr>
          <w:sz w:val="16"/>
        </w:rPr>
        <w:t>Приложение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постановлению Правительств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Санкт-Петербурга</w:t>
      </w:r>
    </w:p>
    <w:p>
      <w:pPr>
        <w:pStyle w:val="Normal"/>
        <w:ind w:firstLine="225"/>
        <w:jc w:val="both"/>
        <w:rPr/>
      </w:pPr>
      <w:r>
        <w:rPr/>
        <w:t>Правила приложением N 3, изложив его в редакции согласно приложению к настоящему постановлению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от 16.04.2009 N 416 </w:t>
      </w:r>
    </w:p>
    <w:p>
      <w:pPr>
        <w:pStyle w:val="Heading"/>
        <w:jc w:val="center"/>
        <w:rPr/>
      </w:pPr>
      <w:r>
        <w:rPr/>
        <w:t>Лист согласования</w:t>
      </w:r>
    </w:p>
    <w:p>
      <w:pPr>
        <w:pStyle w:val="Heading"/>
        <w:jc w:val="center"/>
        <w:rPr/>
      </w:pPr>
      <w:r>
        <w:rPr/>
        <w:t>на размещение дополнительного элемента устройства</w:t>
      </w:r>
    </w:p>
    <w:p>
      <w:pPr>
        <w:pStyle w:val="Heading"/>
        <w:jc w:val="center"/>
        <w:rPr/>
      </w:pPr>
      <w:r>
        <w:rPr/>
        <w:t xml:space="preserve">фасадов зданий и сооружений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725"/>
        <w:gridCol w:w="1245"/>
        <w:gridCol w:w="360"/>
        <w:gridCol w:w="885"/>
        <w:gridCol w:w="705"/>
        <w:gridCol w:w="1065"/>
        <w:gridCol w:w="3360"/>
        <w:gridCol w:w="1320"/>
      </w:tblGrid>
      <w:tr>
        <w:trPr/>
        <w:tc>
          <w:tcPr>
            <w:tcW w:w="934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ид дополнительного элемента и устройства фасадов зданий и сооружений </w:t>
            </w:r>
          </w:p>
        </w:tc>
        <w:tc>
          <w:tcPr>
            <w:tcW w:w="13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айон, адрес размещения здания и сооружения </w:t>
            </w:r>
          </w:p>
        </w:tc>
        <w:tc>
          <w:tcPr>
            <w:tcW w:w="46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.И.О. индивидуального предпринимателя/наименование юридического лица 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(заявителя)</w:t>
            </w:r>
          </w:p>
        </w:tc>
        <w:tc>
          <w:tcPr>
            <w:tcW w:w="894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анковские реквизиты заявителя </w:t>
            </w:r>
          </w:p>
        </w:tc>
        <w:tc>
          <w:tcPr>
            <w:tcW w:w="645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Ф.И.О. ответственного лица, телефон </w:t>
            </w:r>
          </w:p>
        </w:tc>
        <w:tc>
          <w:tcPr>
            <w:tcW w:w="574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10670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10"/>
        <w:gridCol w:w="3360"/>
        <w:gridCol w:w="3800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а/Не согласов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зможность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элемента и 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а/Не утвержд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хитектурная часть проекта на размещение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элемента и 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ована/Не согласов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элемента и 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архитектурной частью</w:t>
            </w:r>
          </w:p>
          <w:p>
            <w:pPr>
              <w:pStyle w:val="Normal"/>
              <w:jc w:val="center"/>
              <w:rPr/>
            </w:pPr>
            <w:r>
              <w:rPr/>
              <w:t>проекта на размещение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элемента и 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45"/>
        <w:gridCol w:w="345"/>
        <w:gridCol w:w="1425"/>
        <w:gridCol w:w="360"/>
        <w:gridCol w:w="525"/>
        <w:gridCol w:w="2835"/>
        <w:gridCol w:w="525"/>
        <w:gridCol w:w="2205"/>
      </w:tblGrid>
      <w:tr>
        <w:trPr/>
        <w:tc>
          <w:tcPr>
            <w:tcW w:w="106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Заключение Комитета по государственному контролю, использованию и охране </w:t>
            </w:r>
          </w:p>
        </w:tc>
      </w:tr>
      <w:tr>
        <w:trPr/>
        <w:tc>
          <w:tcPr>
            <w:tcW w:w="421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мятников истории и культуры:</w:t>
            </w:r>
          </w:p>
        </w:tc>
        <w:tc>
          <w:tcPr>
            <w:tcW w:w="64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  <w:t>Причины отказа от согласования (нужное подчеркнуть):</w:t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  <w:t>Немасштабность по отношению к фасаду; нарушение основных композиционных членений фасада; несоответствие внешнему архитектурному облику фасада; низкое качество графического и цветового решения; низкий уровень конструктивно-композиционного решения; низкий технический уровень исполнения; несоответствие условиям ранее выданного Комитетом по градостроительству и архитектуре и Комитетом по государственному контролю, использованию и охране памятников истории и культуры проекта на размещение дополнительного элемента и устройства; несоответствие современным требованиям эстетики городской среды.</w:t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  <w:t>До начала проектирования получить:</w:t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  <w:t>согласие собственников помещений, окна которых расположены в непосредственной близости от размещаемого дополнительного элемента и устройства;</w:t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  <w:t>заключение Комитета по государственному контролю, использованию и охране памятников истории и культуры.</w:t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  <w:t>Примечания.</w:t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  <w:t>Срок подготовки проекта на размещение дополнительного элемента и устройства - 1 год.</w:t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  <w:t>Разрешение собственника здания или сооружения, к которому присоединяются дополнительные элементы и устройства получается лицом, заинтересованным в установке дополнительного элемента и устройства самостоятельно.</w:t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27"/>
        <w:jc w:val="both"/>
        <w:rPr>
          <w:sz w:val="16"/>
        </w:rPr>
      </w:pPr>
      <w:r>
        <w:rPr>
          <w:sz w:val="16"/>
        </w:rPr>
        <w:t>Установка дополнительного элемента и устройства считается согласованной в случае, если дополнительный элемент и устройство соответствует утвержденному проекту на размещение дополнительного элемента и устройства.</w:t>
      </w:r>
    </w:p>
    <w:p>
      <w:pPr>
        <w:pStyle w:val="Normal"/>
        <w:ind w:firstLine="2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bookmarkStart w:id="2" w:name="%25D0%25BF%25D1%2580%25D0%25B5%25D0%25B4"/>
      <w:bookmarkEnd w:id="2"/>
      <w:r>
        <w:rPr/>
        <w:t>Предложения по размещению и внешним характеристикам</w:t>
      </w:r>
    </w:p>
    <w:p>
      <w:pPr>
        <w:pStyle w:val="Heading"/>
        <w:jc w:val="center"/>
        <w:rPr/>
      </w:pPr>
      <w:r>
        <w:rPr/>
        <w:t xml:space="preserve">дополнительного элемента и устройства фасадов зданий и сооружений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0670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расположения здания или сооружения,</w:t>
            </w:r>
          </w:p>
          <w:p>
            <w:pPr>
              <w:pStyle w:val="Normal"/>
              <w:jc w:val="center"/>
              <w:rPr/>
            </w:pPr>
            <w:r>
              <w:rPr/>
              <w:t>на котором планируется размещение дополнительного элемента и 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названий улиц и номеров дом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60"/>
        <w:gridCol w:w="1770"/>
        <w:gridCol w:w="525"/>
        <w:gridCol w:w="855"/>
        <w:gridCol w:w="345"/>
        <w:gridCol w:w="1635"/>
        <w:gridCol w:w="1200"/>
        <w:gridCol w:w="40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.П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10670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овный эскиз дополнительного элемента и 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(проекции, графический дизайн, экспликация материалов, разрез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/Не согласовано</w:t>
      </w:r>
    </w:p>
    <w:p>
      <w:pPr>
        <w:pStyle w:val="Normal"/>
        <w:jc w:val="both"/>
        <w:rPr/>
      </w:pPr>
      <w:r>
        <w:rPr/>
        <w:t>для подготовки проекта на размещение</w:t>
      </w:r>
    </w:p>
    <w:p>
      <w:pPr>
        <w:pStyle w:val="Normal"/>
        <w:jc w:val="both"/>
        <w:rPr/>
      </w:pPr>
      <w:r>
        <w:rPr/>
        <w:t>дополнительного элемента и устройства</w:t>
      </w:r>
    </w:p>
    <w:p>
      <w:pPr>
        <w:pStyle w:val="Normal"/>
        <w:jc w:val="both"/>
        <w:rPr/>
      </w:pPr>
      <w:r>
        <w:rPr/>
        <w:t>(ненужное зачеркнуть)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45"/>
        <w:gridCol w:w="345"/>
        <w:gridCol w:w="1785"/>
        <w:gridCol w:w="525"/>
        <w:gridCol w:w="2835"/>
        <w:gridCol w:w="525"/>
        <w:gridCol w:w="2205"/>
      </w:tblGrid>
      <w:tr>
        <w:trPr/>
        <w:tc>
          <w:tcPr>
            <w:tcW w:w="2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Heading"/>
        <w:jc w:val="center"/>
        <w:rPr/>
      </w:pPr>
      <w:r>
        <w:rPr/>
        <w:t xml:space="preserve">    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     </w:t>
      </w:r>
    </w:p>
    <w:p>
      <w:pPr>
        <w:pStyle w:val="Heading"/>
        <w:jc w:val="center"/>
        <w:rPr/>
      </w:pPr>
      <w:bookmarkStart w:id="3" w:name="%25D0%25B4%25D0%25BE%25D0%25BF_%25D0%25B"/>
      <w:bookmarkEnd w:id="3"/>
      <w:r>
        <w:rPr/>
        <w:t xml:space="preserve">Дополнительная информация и рекомендации для проектирования: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10670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монтаж</w:t>
            </w:r>
          </w:p>
          <w:p>
            <w:pPr>
              <w:pStyle w:val="Normal"/>
              <w:jc w:val="center"/>
              <w:rPr/>
            </w:pPr>
            <w:r>
              <w:rPr/>
              <w:t>(на фронтальной фотографии всего фасада здания или местности в перспективе)</w:t>
            </w:r>
          </w:p>
          <w:p>
            <w:pPr>
              <w:pStyle w:val="Normal"/>
              <w:jc w:val="center"/>
              <w:rPr/>
            </w:pPr>
            <w:r>
              <w:rPr/>
              <w:t>или фото установленного дополнительного элемента и 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10535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535"/>
      </w:tblGrid>
      <w:tr>
        <w:trPr/>
        <w:tc>
          <w:tcPr>
            <w:tcW w:w="10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монтаж</w:t>
            </w:r>
          </w:p>
          <w:p>
            <w:pPr>
              <w:pStyle w:val="Normal"/>
              <w:jc w:val="center"/>
              <w:rPr/>
            </w:pPr>
            <w:r>
              <w:rPr/>
              <w:t>(на фотографии крупным планом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 элемента и устройства)</w:t>
            </w:r>
          </w:p>
          <w:p>
            <w:pPr>
              <w:pStyle w:val="Normal"/>
              <w:jc w:val="center"/>
              <w:rPr/>
            </w:pPr>
            <w:r>
              <w:rPr/>
              <w:t>или фото установленного дополнительного элемента и 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оект на размещение дополнительного элемента</w:t>
      </w:r>
    </w:p>
    <w:p>
      <w:pPr>
        <w:pStyle w:val="Normal"/>
        <w:ind w:firstLine="225"/>
        <w:jc w:val="both"/>
        <w:rPr/>
      </w:pPr>
      <w:r>
        <w:rPr/>
        <w:t>и устройства выполнен в соответствии с условиями</w:t>
      </w:r>
    </w:p>
    <w:p>
      <w:pPr>
        <w:pStyle w:val="Normal"/>
        <w:ind w:firstLine="225"/>
        <w:jc w:val="both"/>
        <w:rPr/>
      </w:pPr>
      <w:r>
        <w:rPr/>
        <w:t>задания на проектировани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45"/>
        <w:gridCol w:w="345"/>
        <w:gridCol w:w="1785"/>
        <w:gridCol w:w="525"/>
        <w:gridCol w:w="2835"/>
        <w:gridCol w:w="525"/>
        <w:gridCol w:w="2205"/>
      </w:tblGrid>
      <w:tr>
        <w:trPr/>
        <w:tc>
          <w:tcPr>
            <w:tcW w:w="24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Heading"/>
        <w:jc w:val="center"/>
        <w:rPr/>
      </w:pPr>
      <w:r>
        <w:rPr/>
        <w:t xml:space="preserve">     </w:t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 xml:space="preserve">     </w:t>
      </w:r>
      <w:r>
        <w:br w:type="page"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bookmarkStart w:id="4" w:name="%25D0%25B0%25D0%25BA%25D1%2582"/>
      <w:bookmarkEnd w:id="4"/>
      <w:r>
        <w:rPr/>
        <w:t>Акт соответствия установленного дополнительного элемента</w:t>
      </w:r>
    </w:p>
    <w:p>
      <w:pPr>
        <w:pStyle w:val="Heading"/>
        <w:jc w:val="center"/>
        <w:rPr/>
      </w:pPr>
      <w:r>
        <w:rPr/>
        <w:t>и устройства архитектурной части проекта на размещение</w:t>
      </w:r>
    </w:p>
    <w:p>
      <w:pPr>
        <w:pStyle w:val="Heading"/>
        <w:jc w:val="center"/>
        <w:rPr/>
      </w:pPr>
      <w:r>
        <w:rPr/>
        <w:t xml:space="preserve">дополнительного элемента и устройства 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046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ий вид фасада здания и сооружения</w:t>
            </w:r>
          </w:p>
          <w:p>
            <w:pPr>
              <w:pStyle w:val="Normal"/>
              <w:jc w:val="center"/>
              <w:rPr/>
            </w:pPr>
            <w:r>
              <w:rPr/>
              <w:t>с установленным дополнительным элементом и устро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М.П. Комитета по градостроительству и архитектуре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0700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графия установленного дополнительного элемента и 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10730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695"/>
        <w:gridCol w:w="405"/>
        <w:gridCol w:w="360"/>
        <w:gridCol w:w="540"/>
        <w:gridCol w:w="360"/>
        <w:gridCol w:w="30"/>
        <w:gridCol w:w="855"/>
        <w:gridCol w:w="720"/>
        <w:gridCol w:w="345"/>
        <w:gridCol w:w="30"/>
        <w:gridCol w:w="330"/>
        <w:gridCol w:w="30"/>
        <w:gridCol w:w="150"/>
        <w:gridCol w:w="540"/>
        <w:gridCol w:w="360"/>
        <w:gridCol w:w="525"/>
        <w:gridCol w:w="180"/>
        <w:gridCol w:w="30"/>
        <w:gridCol w:w="330"/>
        <w:gridCol w:w="30"/>
        <w:gridCol w:w="675"/>
        <w:gridCol w:w="735"/>
        <w:gridCol w:w="330"/>
        <w:gridCol w:w="1145"/>
      </w:tblGrid>
      <w:tr>
        <w:trPr/>
        <w:tc>
          <w:tcPr>
            <w:tcW w:w="339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действия согласования:</w:t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730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8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0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5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00 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10730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ление, срок действия:</w:t>
            </w:r>
          </w:p>
        </w:tc>
        <w:tc>
          <w:tcPr>
            <w:tcW w:w="195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0730" w:type="dxa"/>
            <w:gridSpan w:val="2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8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00 </w:t>
            </w:r>
          </w:p>
        </w:tc>
        <w:tc>
          <w:tcPr>
            <w:tcW w:w="3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о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5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"</w:t>
            </w:r>
          </w:p>
        </w:tc>
        <w:tc>
          <w:tcPr>
            <w:tcW w:w="7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00 </w:t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</w:tr>
      <w:tr>
        <w:trPr/>
        <w:tc>
          <w:tcPr>
            <w:tcW w:w="10730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ый</w:t>
      </w:r>
    </w:p>
    <w:p>
      <w:pPr>
        <w:pStyle w:val="Normal"/>
        <w:jc w:val="both"/>
        <w:rPr/>
      </w:pPr>
      <w:r>
        <w:rPr/>
        <w:t>электронный текст</w:t>
      </w:r>
    </w:p>
    <w:p>
      <w:pPr>
        <w:pStyle w:val="Normal"/>
        <w:jc w:val="both"/>
        <w:rPr/>
      </w:pPr>
      <w:r>
        <w:rPr/>
        <w:t>ИПС "Кодекс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й текст документа</w:t>
      </w:r>
    </w:p>
    <w:p>
      <w:pPr>
        <w:pStyle w:val="Normal"/>
        <w:jc w:val="both"/>
        <w:rPr/>
      </w:pPr>
      <w:r>
        <w:rPr/>
        <w:t>подготовлен ЗАО "Кодекс" и сверен по:</w:t>
      </w:r>
    </w:p>
    <w:p>
      <w:pPr>
        <w:pStyle w:val="Normal"/>
        <w:jc w:val="both"/>
        <w:rPr/>
      </w:pPr>
      <w:r>
        <w:rPr/>
        <w:t xml:space="preserve">официальная рассылка </w:t>
      </w:r>
    </w:p>
    <w:sectPr>
      <w:type w:val="nextPage"/>
      <w:pgSz w:w="12240" w:h="15840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eastAsia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color w:val="0000FF"/>
      <w:sz w:val="20"/>
      <w:szCs w:val="20"/>
      <w:u w:val="single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4:00Z</dcterms:created>
  <dc:creator>БАСТИОН</dc:creator>
  <dc:description/>
  <cp:keywords/>
  <dc:language>en-US</dc:language>
  <cp:lastModifiedBy>Пользователь</cp:lastModifiedBy>
  <cp:lastPrinted>2009-06-02T14:37:00Z</cp:lastPrinted>
  <dcterms:modified xsi:type="dcterms:W3CDTF">2011-05-18T07:24:00Z</dcterms:modified>
  <cp:revision>2</cp:revision>
  <dc:subject/>
  <dc:title/>
</cp:coreProperties>
</file>